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број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/2019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Складиштење рафинисаног шећер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63120000-Услуге чувања и складиштења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1.0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2 дана, од дана Обавештења о обустави поступка на Порталу јавних наб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04-24T12:00:00Z</dcterms:modified>
  <cp:revision>3</cp:revision>
  <dc:subject/>
  <dc:title/>
</cp:coreProperties>
</file>